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FAC SIMILE (da trascrivere su carta intesta dell’Ente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Ufficio di Piano</w: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sare Battisti, 7, Gorgonzola (MI)</w:t>
      </w:r>
    </w:p>
    <w:p>
      <w:pPr>
        <w:pStyle w:val="Footer"/>
        <w:jc w:val="right"/>
        <w:rPr/>
      </w:pPr>
      <w:r>
        <w:rPr>
          <w:rFonts w:cs="Arial" w:ascii="Arial" w:hAnsi="Arial"/>
          <w:sz w:val="22"/>
          <w:szCs w:val="22"/>
        </w:rPr>
        <w:t>E-mail: udp@comune.gorgonzola.mi.it</w: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gorgonzola@cert.legalmail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ESENTAZIONE DI ISTANZA DI CONTRIBUTO FONDO SOCIALE REGIONALE 2025– RENDICONTO ANNO 2024 – AMBITO 4 ATS MILANO CITTÀ METROPOLI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il/la sottoscritto/a___________________________________________________ in qualità legale rappresentante dell’ente _____________________________________________, con sede legale a_____________________via______________________n____cap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fax______________________________mail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’Ufficio di Piano dell’Ambito 4, istanza di contributo attraverso il Fondo Sociale Regionale 2025 (DGR 4793_2025) per le seguenti unità di offerta soci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PRIMA INFANZIA (specificare tipologia____________________) accreditato dall’Ufficio di piano in data_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 a tal fine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o atto dei criteri di riparto del fondo 2025 approvati dall’Assemblea dei Sindaci distrettuale in </w:t>
      </w:r>
      <w:r>
        <w:rPr>
          <w:rFonts w:cs="Arial" w:ascii="Arial" w:hAnsi="Arial"/>
          <w:sz w:val="22"/>
          <w:szCs w:val="22"/>
          <w:highlight w:val="yellow"/>
        </w:rPr>
        <w:t>data xx.xx.xxx e</w:t>
      </w:r>
      <w:r>
        <w:rPr>
          <w:rFonts w:cs="Arial" w:ascii="Arial" w:hAnsi="Arial"/>
          <w:sz w:val="22"/>
          <w:szCs w:val="22"/>
        </w:rPr>
        <w:t xml:space="preserve"> che le rendicontazioni allegate vengono presentate nel pieno rispetto dei criteri stabiliti nell’avviso pubblico anno 202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he tutte le dichiarazioni e autocertificazioni sono presentate ai sensi e per gli effetti del D.P.R. 445/2000, nella consapevolezza della responsabilità penale in cui si incorre in caso di dichiarazioni mendaci e delle relative sanzioni previste dagli artt. 75 e 76 del D.P.R. in quest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debitamente compila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di Ambito di rendiconto econom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verbale della commissione UOC Vigilanza e Controllo della ATS Milano Città Metropolit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e luogo,</w:t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orgonzola@cer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4:00Z</dcterms:created>
  <dc:creator>pozzir</dc:creator>
  <dc:description/>
  <cp:keywords/>
  <dc:language>en-US</dc:language>
  <cp:lastModifiedBy>Servizio Sociale</cp:lastModifiedBy>
  <dcterms:modified xsi:type="dcterms:W3CDTF">2025-09-29T08:14:00Z</dcterms:modified>
  <cp:revision>3</cp:revision>
  <dc:subject/>
  <dc:title/>
</cp:coreProperties>
</file>